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B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/04/2018, Phu Bai Spinning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7 business result and the 2018 plan</w:t>
      </w:r>
    </w:p>
    <w:p>
      <w:pPr>
        <w:pStyle w:val="Normal"/>
        <w:spacing w:lineRule="auto" w:line="360"/>
        <w:jc w:val="both"/>
        <w:rPr/>
      </w:pPr>
      <w:r>
        <w:rPr/>
        <w:t>* The 2017 business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/ Plan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production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ut pu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u Bai Fiber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u Xuyen Fiber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turnov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US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 turnov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US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employe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u Bai Fiber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u Xuyen Fiber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 (VND million/person/month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u Bai Fiber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u Xuyen Fiber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's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Some basic targets of the 2018 business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1440"/>
        <w:gridCol w:w="33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production value (according to the actual pr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ut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s of fib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 (not including 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 turno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turn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's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 of charter capital (VND 50 billio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used for replacement, big repair and provisio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5% of revenu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financial statement audited by KPMG Vietnam Co., Ltd</w:t>
      </w:r>
    </w:p>
    <w:p>
      <w:pPr>
        <w:pStyle w:val="Normal"/>
        <w:spacing w:lineRule="auto" w:line="360"/>
        <w:jc w:val="both"/>
        <w:rPr/>
      </w:pPr>
      <w:r>
        <w:rPr/>
        <w:t>Article 3: Approve the 2017 dividend payout ratio and the 2017 profit distrib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9,036,7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ing dividend to the Company's sharehol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 of charter capit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ing dividend from re-assessing investments in other compan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5,48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to existing shareholde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7,903,6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of after-tax profi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Management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26,5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26,5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ividend payment time: before 30/06/2018 (after the 2018 annual general manda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following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mend and supplement the new operational and organizational charter and issue the new internal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ssign the chairman of Board of Directors or General Manager to complete and sign to issue the new operational and organizational charter and issue the new internal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 monthly salary and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emuneratio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irman: VND 15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: VND 10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and salary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ief: VND 7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: VND 3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alary and remuneration of the leader team according to the monthly business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General Manager: around VND 45 - 48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eputy Manager: around VND 25 - 35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ief accountant or Chief of Department of Accounting and Finance: around VND 18 - 20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ate of salary and bonus to employees to revenue from sale and processing of fib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uthorize General Manager to decide the distribution and the payment of salary and remuneration to employees from monthly business result or salary fund and bonus fun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plan: the Company annual pays the bonus of VND 1 billion to Board of Directors, Supervisory Board and Management Board when completing the plan. If exceeding the profit plan, 20% of the extra profit will be paid to Management Bo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choosing KPMG Vietnam Co., Ltd or other prestigious independent auditing institution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2017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Regulations of electing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Dismiss Mr. Nguyen Quoc Tuan from member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Elect Ms. Nguyen Ngoc Mai Chi as Chief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sign Board of Directors and General Manager to implement the 2018 annual general mandate according to law regulations and the Company's charter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s mandate is approved by the 2018 annual general meeting of shareholders and comes into effect from 23/04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43:00Z</dcterms:created>
  <dc:creator>Admin</dc:creator>
  <dc:description/>
  <dc:language>en-US</dc:language>
  <cp:lastModifiedBy>Admin</cp:lastModifiedBy>
  <dcterms:modified xsi:type="dcterms:W3CDTF">2018-05-06T15:14:00Z</dcterms:modified>
  <cp:revision>1</cp:revision>
  <dc:subject/>
  <dc:title/>
</cp:coreProperties>
</file>